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rPr/>
      </w:pPr>
      <w:r>
        <w:rPr/>
        <w:drawing>
          <wp:inline distT="0" distB="0" distL="0" distR="0">
            <wp:extent cx="6519545" cy="2189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günün iletişim teknolojisi ülkenin bir ucundan diğer ucuna ses, görüntü ve her türlü bilgi içeren dataların  güvenli ve hızlı bir şekilde kablosuz ulaşımını mümkün ve avantajlı kılmaktadı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Geniş, ölçülebilir network  yapıları ve taşıyıcıları konuşlandırabilme durumu, çözümsel olan endüstriyel standartları talep etmektedir. smartBridges, COFDM teknolojisini kullanan IEEE 802.11 a/b/c standartlarındaki Nexus platformunu geliştirmiştir.Üçüncü nesil platform ödülünü kazanan bu teknoloji ; 100 mil  sonunda bile yüksek güvenilirlik, performans,skala ve yoğunluklu sistem dağıtan bir kablosuz geniş bant servis sağlayıcı haberleşme sınıfıdır. </w:t>
      </w:r>
    </w:p>
    <w:p>
      <w:pPr>
        <w:pStyle w:val="Normal"/>
        <w:autoSpaceDE w:val="false"/>
        <w:rPr>
          <w:rFonts w:ascii="ArialMT" w:hAnsi="ArialMT" w:cs="ArialMT"/>
          <w:color w:val="687073"/>
          <w:sz w:val="20"/>
          <w:szCs w:val="20"/>
        </w:rPr>
      </w:pPr>
      <w:r>
        <w:rPr>
          <w:rFonts w:cs="ArialMT" w:ascii="ArialMT" w:hAnsi="ArialMT"/>
          <w:color w:val="687073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687073"/>
          <w:sz w:val="20"/>
          <w:szCs w:val="20"/>
        </w:rPr>
      </w:pPr>
      <w:r>
        <w:rPr>
          <w:rFonts w:cs="ArialMT" w:ascii="ArialMT" w:hAnsi="ArialMT"/>
          <w:color w:val="687073"/>
          <w:sz w:val="20"/>
          <w:szCs w:val="20"/>
        </w:rPr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530340" cy="51955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624955" cy="97174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737350" cy="95992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959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57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69126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20955</wp:posOffset>
            </wp:positionV>
            <wp:extent cx="1595120" cy="105918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TERRA DIŞ TİCARET A.Ş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Alemdağ Cd.Yeniyol Sk.No:24/2 B.Çamlıca/İstanbul                               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Tel: 0216 344 9391 Faks : 0216 344 303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Posta :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info@terragrup.net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b : </w:t>
      </w:r>
      <w:hyperlink r:id="rId9">
        <w:r>
          <w:rPr>
            <w:rStyle w:val="InternetLink"/>
            <w:rFonts w:cs="Verdana" w:ascii="Verdana" w:hAnsi="Verdana"/>
            <w:sz w:val="16"/>
            <w:szCs w:val="16"/>
          </w:rPr>
          <w:t>www.terragrup.net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MT"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info@terragrup.net" TargetMode="External"/><Relationship Id="rId9" Type="http://schemas.openxmlformats.org/officeDocument/2006/relationships/hyperlink" Target="http://www.terragrup.ne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27:00Z</dcterms:created>
  <dc:creator>erkan</dc:creator>
  <dc:description/>
  <cp:keywords/>
  <dc:language>en-US</dc:language>
  <cp:lastModifiedBy>ERHAN AYDIN</cp:lastModifiedBy>
  <dcterms:modified xsi:type="dcterms:W3CDTF">2006-11-17T11:04:00Z</dcterms:modified>
  <cp:revision>4</cp:revision>
  <dc:subject/>
  <dc:title> </dc:title>
</cp:coreProperties>
</file>