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32575" cy="1334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666875" cy="165735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1485900" cy="148590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blosuz, Çoklu-Alıcı, Bridge, Yönlendirici/Erişim Noktası/WDS(kablosuz dağıtım sistemi), 802.11b (2.4GHz , 11Mbps)ve daha hızlısı 802.11g (2.4  54Mbps)kablosuz standartları destekleyen 2.4GHz frekans spekturumunda çalışmaktadır.NCB -3220 yüksek çıkış gücüne ve yüksek güvenlik hassasiyetine sahiptir.Yüksek çıkış gücü ve yüksek hassasiyet; daha kararlı kablosuz bağlantı elde edebilmek için Access Point’ler arasındaki dolaşımı azaltmak amacıyla menzili ve kapsama alanını genişletebilmektedir.Kablosuz bağlantıyı koruyabilmek için,NCB -3220 ürünü 64/128  bit  WEP veri şifreleme sayesinde bütün kablosuz iletimi şifreleyebilmektedir ve ayrıca etkili güvenlik doğruluğunu sağlamak amacıyla WPA2/WPA/802.1x‘i desteklemektedir.</w:t>
      </w:r>
    </w:p>
    <w:p>
      <w:pPr>
        <w:pStyle w:val="Normal"/>
        <w:ind w:left="-360"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05880" cy="496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6700" cy="757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16430" cy="103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28:00Z</dcterms:created>
  <dc:creator>pc11</dc:creator>
  <dc:description/>
  <cp:keywords/>
  <dc:language>en-US</dc:language>
  <cp:lastModifiedBy>ERHAN AYDIN</cp:lastModifiedBy>
  <dcterms:modified xsi:type="dcterms:W3CDTF">2006-11-17T09:28:00Z</dcterms:modified>
  <cp:revision>2</cp:revision>
  <dc:subject/>
  <dc:title> </dc:title>
</cp:coreProperties>
</file>